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  <w:tab/>
        <w:tab/>
        <w:tab/>
        <w:tab/>
        <w:t>Anex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Declaraţie pe propria răspundere </w:t>
      </w:r>
      <w:r>
        <w:rPr>
          <w:b/>
          <w:lang w:val="ro-RO"/>
        </w:rPr>
        <w:t xml:space="preserve"> privind situaţiile de incompatibilitat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evăzute de Legea 199/20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/Subsemnata, ……………………………………………………………..…, domiciliat(ă) în……………………………………………………………………………………., str. ………………………………………………….…………………….………………………., nr. ………, bl. …….., sc …..., ap. ……., judeţul/sectorul ………………………., legitimat(a) cu B.I./C.I., seria ………., nr. …………….……, CNP ……………………………………………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clar pe proprie </w:t>
      </w:r>
      <w:r>
        <w:rPr>
          <w:rFonts w:cs="Times New Roman" w:ascii="Times New Roman" w:hAnsi="Times New Roman"/>
          <w:sz w:val="24"/>
          <w:szCs w:val="24"/>
          <w:lang w:val="ro-RO"/>
        </w:rPr>
        <w:t>răspundere că nu mă voi afla în nici una din situaţiile de incompatibilitate prevăzute de Legea 199/2023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azul câştigării concursului, respectiv, la data înscrierii la concurs, nu mă aflu în niciuna din situaţiile de incompatibilitate prevăzute de Legea 199/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ocmită într-un exemplar, pe propria răspundere, cunoscând că declaraţiile inexacte su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depsite conform legi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a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7:00Z</dcterms:created>
  <dc:creator>Office</dc:creator>
  <dc:description/>
  <cp:keywords/>
  <dc:language>en-US</dc:language>
  <cp:lastModifiedBy>Mentos</cp:lastModifiedBy>
  <cp:lastPrinted>2016-11-29T16:02:00Z</cp:lastPrinted>
  <dcterms:modified xsi:type="dcterms:W3CDTF">2024-10-29T19:18:00Z</dcterms:modified>
  <cp:revision>5</cp:revision>
  <dc:subject/>
  <dc:title> </dc:title>
</cp:coreProperties>
</file>